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23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Проект №1</w:t>
      </w:r>
    </w:p>
    <w:p>
      <w:pPr>
        <w:pStyle w:val="Normal"/>
        <w:shd w:fill="F9F9F9" w:val="clear"/>
        <w:spacing w:lineRule="atLeast" w:line="23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9F9F9" w:val="clear"/>
        <w:spacing w:lineRule="atLeast" w:line="23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именование проекта: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 Строительство жилого района «Южные ворота», расположенного на земельных участках в границах поселка Зональная Станция Томского района Томской обла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22"/>
        <w:gridCol w:w="864"/>
        <w:gridCol w:w="60"/>
        <w:gridCol w:w="59"/>
        <w:gridCol w:w="1087"/>
        <w:gridCol w:w="488"/>
        <w:gridCol w:w="430"/>
        <w:gridCol w:w="1530"/>
        <w:gridCol w:w="689"/>
        <w:gridCol w:w="628"/>
        <w:gridCol w:w="1555"/>
      </w:tblGrid>
      <w:tr>
        <w:trPr>
          <w:trHeight w:val="300" w:hRule="atLeast"/>
        </w:trPr>
        <w:tc>
          <w:tcPr>
            <w:tcW w:w="673" w:type="dxa"/>
            <w:tcBorders>
              <w:top w:val="dashed" w:sz="8" w:space="0" w:color="ACACAC"/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2" w:type="dxa"/>
            <w:gridSpan w:val="11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бщие сведения о террито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район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6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ок Зональная Станция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2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Общие сведения о земельных участках</w:t>
            </w:r>
          </w:p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а земельных участков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, Томский район, земельный участок расположен в западной части кадастрового квартала, земельный участок расположен в юго-западной части кадастрового квартала, п.Зональная Станция, ул.Яблочная, 4,6,8,10,12,14, 16,18,20,  ул.Урожайная, 1,3,5, 7, 9,11,13,15,17,19,</w:t>
            </w:r>
          </w:p>
          <w:p>
            <w:pPr>
              <w:pStyle w:val="Normal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а ЛЭП, расположенная в 900 м от п.Зональная Станция по левую сторону а/дороги п.Зональная Станция – п.Степановка (установлено относительно ориентира, расположенного за пределами участка – опора ЛЭП и находится примерно в 230 м от ориентира по направлению на восток, установлено относительно ориентира, расположенного за пределами участка – опора ЛЭП и находится примерно в 150 м от ориентира по направлению на восток,</w:t>
            </w:r>
          </w:p>
          <w:p>
            <w:pPr>
              <w:pStyle w:val="Normal"/>
              <w:spacing w:lineRule="auto" w:line="240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о относительно ориентира, расположенного за пределами участка – Опора ЛЭП, расположенная в 900 м от п.Зональная Станция с левой стороны</w:t>
            </w:r>
          </w:p>
          <w:p>
            <w:pPr>
              <w:pStyle w:val="Normal"/>
              <w:spacing w:lineRule="atLeast" w:line="114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дороги п.Зональная Станция – п.Степановка, участок находится примерно в 400 м от ориентира по направлению на восток</w:t>
            </w:r>
          </w:p>
        </w:tc>
      </w:tr>
      <w:tr>
        <w:trPr>
          <w:trHeight w:val="51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51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е номера земельных участков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1" w:before="0" w:after="0"/>
              <w:ind w:left="60" w:right="138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:14:0300092:7004, 70:14:0300092:8128, 70:14:0300092:7284, 70:14:0300092:7283, 70:14:0300092:7002, 70:14:0300092:7001, 70:14:0300092:7286, 70:14:0300092:4224, 70:14:0300092:4225, 70:14:0300092:4231, 70:14:0300092:4240, 70:14:0300092:1591, 70:14:0300092:4242, 70:14:0300092:1636, 70:14:0300092:1635, 70:14:0300092:1590, 70:14:0300092:1637, 70:14:0300092:4219, 70:14:0300092:4233, 70:14:0300092:4218, 70:14:0300092:4235, 70:14:0300092:4237, 70:14:0300092:4238, 70:14:0300092:4222, 70:14:0300092:4234, 70:14:0300092:4220, 70:14:0300092:4221, 70:14:0300092:4239, 70:14:0300092:4232, 70:14:0300092:4236, 70:14:0300092:4217, 70:14:0300092:4216, 70:14:0300092:4223, 70:14:0300092:1638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 на земельные участки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/ количество земельных участк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всего района застройки)</w:t>
            </w:r>
          </w:p>
        </w:tc>
        <w:tc>
          <w:tcPr>
            <w:tcW w:w="92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шт.</w:t>
            </w:r>
          </w:p>
        </w:tc>
        <w:tc>
          <w:tcPr>
            <w:tcW w:w="6466" w:type="dxa"/>
            <w:gridSpan w:val="8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9/4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д застройку для реализации гражданам –участникам программы</w:t>
            </w:r>
          </w:p>
        </w:tc>
        <w:tc>
          <w:tcPr>
            <w:tcW w:w="924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6" w:type="dxa"/>
            <w:gridSpan w:val="8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7/34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2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Общие сведения о жилищной застройке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экономического класса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планируемых к введению в эксплуатацию до 1 июля 2017 года, подлежащая реализации застройщиком гражданам – участникам программы либо органам государственной власти и органам местного самоуправления по специальной цене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жилищного строительства, в том числе: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 402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 402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ногоэтажное жилищное строительство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 402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 402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лоэтажное жилищное строительство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ое жилищное строительство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омов, в том числе: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ногоэтажное жилищное строительство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лоэтажное жилищное строительство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ое жилищное строительство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илых помещений (квартир), в том числе: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402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402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48/100 000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днокомнатных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4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300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 / 19 070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вухкомнатных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518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2/ 64 570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рехкомнатных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84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/ 16 360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етырех- и более комнатных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вода в эксплуатацию объектов жилищного строительства по годам: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391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391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853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853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62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 133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 133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38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 008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 008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 017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 017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575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3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2" w:type="dxa"/>
            <w:gridSpan w:val="11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 Дополнительная информация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бъектов социального назначения, в том числе: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44 кв.м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 на 220 мест (3 шт.)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7,79 кв. м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 на 1600 мест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4,92 кв. м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клиника на 1000 посещений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4,3 кв. м.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бъектов инженерной инфраструктуры, в том числе: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36597 Мвт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куб.м./час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73 Гкал/час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 куб.м./сут.</w:t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390" w:type="dxa"/>
            <w:gridSpan w:val="10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 куб.м./сут.</w:t>
            </w:r>
          </w:p>
        </w:tc>
      </w:tr>
      <w:tr>
        <w:trPr>
          <w:trHeight w:val="212" w:hRule="atLeast"/>
        </w:trPr>
        <w:tc>
          <w:tcPr>
            <w:tcW w:w="9885" w:type="dxa"/>
            <w:gridSpan w:val="1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Подлежащие передаче до 2017 года гражданам или органам власти в рамках программы по минимальной цене (35 тыс.руб./кв.м.)</w:t>
            </w:r>
          </w:p>
          <w:p>
            <w:pPr>
              <w:pStyle w:val="Normal"/>
              <w:shd w:fill="FFFFFF" w:val="clear"/>
              <w:spacing w:lineRule="atLeast" w:line="21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квартир м2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разрешения на строительство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проектной декларации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4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6,27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в. 2016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7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91,75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в. 2016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8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9,7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в. 2016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с монолитной вставкой и встроенно-пристроенными помещениями общественного назначения (строительный № 10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384,27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в. 2016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293,72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в. 2016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11а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6,2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в. 2016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12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2,33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в. 2017г.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FFFFFF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й жилой дом (строительный №13)</w:t>
            </w:r>
          </w:p>
        </w:tc>
        <w:tc>
          <w:tcPr>
            <w:tcW w:w="1206" w:type="dxa"/>
            <w:gridSpan w:val="3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45,76</w:t>
            </w:r>
          </w:p>
        </w:tc>
        <w:tc>
          <w:tcPr>
            <w:tcW w:w="918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30" w:type="dxa"/>
            <w:tcBorders>
              <w:bottom w:val="dashed" w:sz="8" w:space="0" w:color="000000"/>
              <w:right w:val="dashed" w:sz="8" w:space="0" w:color="FFFFFF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17" w:type="dxa"/>
            <w:gridSpan w:val="2"/>
            <w:tcBorders>
              <w:bottom w:val="dashed" w:sz="8" w:space="0" w:color="000000"/>
              <w:right w:val="dashed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в. 2017г.</w:t>
            </w:r>
          </w:p>
        </w:tc>
      </w:tr>
      <w:tr>
        <w:trPr>
          <w:trHeight w:val="212" w:hRule="atLeast"/>
        </w:trPr>
        <w:tc>
          <w:tcPr>
            <w:tcW w:w="9885" w:type="dxa"/>
            <w:gridSpan w:val="1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 Информация о застройщике</w:t>
            </w:r>
          </w:p>
          <w:p>
            <w:pPr>
              <w:pStyle w:val="Normal"/>
              <w:shd w:fill="FFFFFF" w:val="clear"/>
              <w:spacing w:lineRule="atLeast" w:line="21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tLeast" w:line="212" w:before="0" w:after="0"/>
              <w:ind w:left="5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Открытое акционерное общество «Томская домостроительная компания»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наименование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ind w:left="5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ТДСК»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ind w:left="5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етер Александр Карлович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ind w:left="5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омск, ул. Елизаровых,79/1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 застройщика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12" w:before="0" w:after="0"/>
              <w:ind w:left="5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szCs w:val="20"/>
                  <w:u w:val="single"/>
                  <w:lang w:val="en-US" w:eastAsia="ru-RU"/>
                </w:rPr>
                <w:t>http://tdsk.tomsk.ru/</w:t>
              </w:r>
            </w:hyperlink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данные по вопросам участия в программе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ind w:left="50" w:right="138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322) 711-011, 711-013</w:t>
            </w:r>
          </w:p>
        </w:tc>
      </w:tr>
      <w:tr>
        <w:trPr>
          <w:trHeight w:val="212" w:hRule="atLeast"/>
        </w:trPr>
        <w:tc>
          <w:tcPr>
            <w:tcW w:w="9885" w:type="dxa"/>
            <w:gridSpan w:val="1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 Информация о специальной цене в рамках программы</w:t>
            </w:r>
          </w:p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686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1 кв.метра жилья экономического класса в проекте</w:t>
            </w:r>
          </w:p>
        </w:tc>
        <w:tc>
          <w:tcPr>
            <w:tcW w:w="6526" w:type="dxa"/>
            <w:gridSpan w:val="9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00 руб. / кв.м.</w:t>
            </w:r>
          </w:p>
        </w:tc>
      </w:tr>
    </w:tbl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br/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42424"/>
          <w:sz w:val="24"/>
          <w:szCs w:val="24"/>
          <w:lang w:eastAsia="ru-RU"/>
        </w:rPr>
        <w:t>Проект №2</w:t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именование проекта: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Жилой район в Заречном сельском поселении Томского района Томской области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463"/>
        <w:gridCol w:w="696"/>
        <w:gridCol w:w="48"/>
        <w:gridCol w:w="242"/>
        <w:gridCol w:w="395"/>
        <w:gridCol w:w="867"/>
        <w:gridCol w:w="51"/>
        <w:gridCol w:w="702"/>
        <w:gridCol w:w="1062"/>
        <w:gridCol w:w="21"/>
        <w:gridCol w:w="556"/>
        <w:gridCol w:w="1559"/>
      </w:tblGrid>
      <w:tr>
        <w:trPr>
          <w:trHeight w:val="300" w:hRule="atLeast"/>
        </w:trPr>
        <w:tc>
          <w:tcPr>
            <w:tcW w:w="523" w:type="dxa"/>
            <w:tcBorders>
              <w:top w:val="dashed" w:sz="8" w:space="0" w:color="ACACAC"/>
              <w:left w:val="dashed" w:sz="8" w:space="0" w:color="ACACAC"/>
              <w:bottom w:val="dashed" w:sz="8" w:space="0" w:color="ACACAC"/>
              <w:right w:val="dashed" w:sz="8" w:space="0" w:color="ACACA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4" w:type="dxa"/>
            <w:gridSpan w:val="13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бщие сведения о террито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район, Томская область, Заречное сельское поселени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6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6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6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исловка</w:t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4" w:type="dxa"/>
            <w:gridSpan w:val="13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Общие сведения о земельных участках</w:t>
            </w:r>
          </w:p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а земельных участков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, Томский район, д. Кисловка, МКР. Северный</w:t>
            </w:r>
          </w:p>
        </w:tc>
      </w:tr>
      <w:tr>
        <w:trPr>
          <w:trHeight w:val="51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51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е номера земельных участков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51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: 14: 0000000: 92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 на земельные участки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 / количество земельных участков</w:t>
            </w:r>
          </w:p>
        </w:tc>
        <w:tc>
          <w:tcPr>
            <w:tcW w:w="74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шт.</w:t>
            </w:r>
          </w:p>
        </w:tc>
        <w:tc>
          <w:tcPr>
            <w:tcW w:w="5455" w:type="dxa"/>
            <w:gridSpan w:val="9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25  / 1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4" w:type="dxa"/>
            <w:gridSpan w:val="13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Общие сведения о жилищной застройке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экономического класса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планируемых к введению в эксплуатацию до 1 июля 2017 года, подлежащая реализации застройщиком гражданам – участникам программы либо органам государственной власти и органам местного самоуправления по специальной цене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жилищного строительства, в том числе: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100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84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84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ногоэтажное жилищное строительство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лоэтажное жилищное строительство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00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84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84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ое жилищное строительство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0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омов, в том числе: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ногоэтажное жилищное строительство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лоэтажное жилищное строительство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ое жилищное строительство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илых помещений (квартир), в том числе: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7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100</w:t>
            </w:r>
          </w:p>
        </w:tc>
        <w:tc>
          <w:tcPr>
            <w:tcW w:w="1785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/25384</w:t>
            </w:r>
          </w:p>
        </w:tc>
        <w:tc>
          <w:tcPr>
            <w:tcW w:w="2115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/25 384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днокомнатных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8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82</w:t>
            </w:r>
          </w:p>
        </w:tc>
        <w:tc>
          <w:tcPr>
            <w:tcW w:w="1785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/14000</w:t>
            </w:r>
          </w:p>
        </w:tc>
        <w:tc>
          <w:tcPr>
            <w:tcW w:w="2115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/14000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вухкомнатных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18</w:t>
            </w:r>
          </w:p>
        </w:tc>
        <w:tc>
          <w:tcPr>
            <w:tcW w:w="1785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/11384</w:t>
            </w:r>
          </w:p>
        </w:tc>
        <w:tc>
          <w:tcPr>
            <w:tcW w:w="2115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/11384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рехкомнатных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1785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5" w:type="dxa"/>
            <w:gridSpan w:val="2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етырех- и более комнатных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313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5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5" w:type="dxa"/>
            <w:gridSpan w:val="2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вода в эксплуатацию объектов жилищного строительства по годам: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7/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100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/25384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84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/6655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/6655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/6655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/59184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/18729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/18729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/26903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7/53813</w:t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6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/кв.м</w:t>
            </w:r>
          </w:p>
        </w:tc>
        <w:tc>
          <w:tcPr>
            <w:tcW w:w="1262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6" w:type="dxa"/>
            <w:gridSpan w:val="3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4" w:type="dxa"/>
            <w:gridSpan w:val="13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 Дополнительная информация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бъектов социального назначения, в том числе: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0 кв.м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ад на 1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ад на 2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ая школа на 1000 учащихся</w:t>
            </w:r>
          </w:p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клиника на 100 посещений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кв.м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бъектов инженерной инфраструктуры, в том числе: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45 Мвт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 куб.м./час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62 Гкал/час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.1 куб.м./сут</w:t>
            </w:r>
          </w:p>
        </w:tc>
      </w:tr>
      <w:tr>
        <w:trPr>
          <w:trHeight w:val="212" w:hRule="atLeast"/>
        </w:trPr>
        <w:tc>
          <w:tcPr>
            <w:tcW w:w="523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6199" w:type="dxa"/>
            <w:gridSpan w:val="11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.1куб.м./сут</w:t>
            </w:r>
          </w:p>
        </w:tc>
      </w:tr>
      <w:tr>
        <w:trPr>
          <w:trHeight w:val="212" w:hRule="atLeast"/>
        </w:trPr>
        <w:tc>
          <w:tcPr>
            <w:tcW w:w="8897" w:type="dxa"/>
            <w:gridSpan w:val="14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Подлежащие передаче до 2017 года гражданам или органам власти в рамках программы по минимальной цене (35 тыс.руб./кв.м.)</w:t>
            </w:r>
          </w:p>
          <w:p>
            <w:pPr>
              <w:pStyle w:val="Normal"/>
              <w:shd w:fill="FFFFFF" w:val="clear"/>
              <w:spacing w:lineRule="atLeast" w:line="21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ые характеристики объекта - площадь квартир м2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разрешения на строительство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проектной декларации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 кв.м. 88 квартир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6г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6/1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 кв.м. 88 квартир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6г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6/2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 кв.м.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квартир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 кв.м. 86 квартир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7г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7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 кв.м. 96 квартир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кв.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квартиры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EDEDE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№9</w:t>
            </w:r>
          </w:p>
        </w:tc>
        <w:tc>
          <w:tcPr>
            <w:tcW w:w="1844" w:type="dxa"/>
            <w:gridSpan w:val="5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4 кв.м.</w:t>
            </w:r>
          </w:p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квартир</w:t>
            </w:r>
          </w:p>
        </w:tc>
        <w:tc>
          <w:tcPr>
            <w:tcW w:w="1620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39" w:type="dxa"/>
            <w:gridSpan w:val="3"/>
            <w:tcBorders>
              <w:bottom w:val="dashed" w:sz="8" w:space="0" w:color="000000"/>
              <w:right w:val="dashed" w:sz="8" w:space="0" w:color="FFFFFF"/>
            </w:tcBorders>
            <w:shd w:fill="F2FAFE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212" w:hRule="atLeast"/>
        </w:trPr>
        <w:tc>
          <w:tcPr>
            <w:tcW w:w="8897" w:type="dxa"/>
            <w:gridSpan w:val="14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 Информация о застройщике</w:t>
            </w:r>
          </w:p>
          <w:p>
            <w:pPr>
              <w:pStyle w:val="Normal"/>
              <w:shd w:fill="FFFFFF" w:val="clear"/>
              <w:spacing w:lineRule="atLeast" w:line="21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Группа Компаний «Карьероуправление»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наименование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»Карьероуправление»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канюк Екатерина Мефодиевна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омск,Иркутский тр-т, 27/6 офис 14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  <w:shd w:fill="F2FAFE" w:val="clea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 застройщика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shd w:fill="F2FAFE" w:val="clear"/>
            <w:vAlign w:val="center"/>
          </w:tcPr>
          <w:p>
            <w:pPr>
              <w:pStyle w:val="Normal"/>
              <w:shd w:fill="FFFFFF" w:val="clear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szCs w:val="20"/>
                  <w:u w:val="single"/>
                  <w:lang w:val="en-US" w:eastAsia="ru-RU"/>
                </w:rPr>
                <w:t>http://www.gkkarier.ru/</w:t>
              </w:r>
            </w:hyperlink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данные по вопросам участия в программе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322) 750-519, 751-172</w:t>
            </w:r>
          </w:p>
        </w:tc>
      </w:tr>
      <w:tr>
        <w:trPr>
          <w:trHeight w:val="212" w:hRule="atLeast"/>
        </w:trPr>
        <w:tc>
          <w:tcPr>
            <w:tcW w:w="8897" w:type="dxa"/>
            <w:gridSpan w:val="14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2FAFE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 Информация о специальной цене в рамках программы</w:t>
            </w:r>
          </w:p>
          <w:p>
            <w:pPr>
              <w:pStyle w:val="Normal"/>
              <w:spacing w:lineRule="atLeast" w:line="212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left w:val="dashed" w:sz="8" w:space="0" w:color="000000"/>
              <w:bottom w:val="dashed" w:sz="8" w:space="0" w:color="000000"/>
              <w:right w:val="dashed" w:sz="8" w:space="0" w:color="EDEDEC"/>
            </w:tcBorders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871" w:type="dxa"/>
            <w:gridSpan w:val="3"/>
            <w:tcBorders>
              <w:bottom w:val="dashed" w:sz="8" w:space="0" w:color="000000"/>
              <w:right w:val="dashed" w:sz="8" w:space="0" w:color="EDEDEC"/>
            </w:tcBorders>
            <w:vAlign w:val="center"/>
          </w:tcPr>
          <w:p>
            <w:pPr>
              <w:pStyle w:val="Normal"/>
              <w:spacing w:lineRule="atLeast" w:line="212" w:before="0" w:after="0"/>
              <w:ind w:left="113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1 кв.метра жилья экономического класса в проекте</w:t>
            </w:r>
          </w:p>
        </w:tc>
        <w:tc>
          <w:tcPr>
            <w:tcW w:w="5503" w:type="dxa"/>
            <w:gridSpan w:val="10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tLeast" w:line="212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00 руб. / кв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sk.tomsk.ru/" TargetMode="External"/><Relationship Id="rId3" Type="http://schemas.openxmlformats.org/officeDocument/2006/relationships/hyperlink" Target="http://www.gkkari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8:00Z</dcterms:created>
  <dc:creator>Александр Ярушин</dc:creator>
  <dc:description/>
  <dc:language>en-US</dc:language>
  <cp:lastModifiedBy>Александр Ярушин</cp:lastModifiedBy>
  <dcterms:modified xsi:type="dcterms:W3CDTF">2015-10-22T04:51:00Z</dcterms:modified>
  <cp:revision>1</cp:revision>
  <dc:subject/>
  <dc:title/>
</cp:coreProperties>
</file>